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DP: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rPr>
        <w:t xml:space="preserve">Company: </w:t>
      </w:r>
      <w:r>
        <w:rPr>
          <w:rFonts w:cs="Arial" w:ascii="Arial" w:hAnsi="Arial"/>
          <w:color w:val="292929"/>
          <w:sz w:val="20"/>
          <w:szCs w:val="20"/>
          <w:shd w:fill="FCFCFC" w:val="clear"/>
        </w:rPr>
        <w:t>Lam Dong Pharmaceutical Joint Stock Company</w:t>
      </w:r>
      <w:r>
        <w:rPr>
          <w:rFonts w:cs="Arial" w:ascii="Arial" w:hAnsi="Arial"/>
          <w:sz w:val="20"/>
          <w:szCs w:val="20"/>
        </w:rPr>
        <w:t xml:space="preserve"> </w:t>
        <w:tab/>
      </w:r>
    </w:p>
    <w:p>
      <w:pPr>
        <w:pStyle w:val="Normal"/>
        <w:tabs>
          <w:tab w:val="left" w:pos="720" w:leader="none"/>
        </w:tabs>
        <w:spacing w:lineRule="auto" w:line="360"/>
        <w:ind w:left="2160" w:hanging="2160"/>
        <w:jc w:val="both"/>
        <w:rPr/>
      </w:pPr>
      <w:r>
        <w:rPr>
          <w:rFonts w:cs="Arial" w:ascii="Arial" w:hAnsi="Arial"/>
          <w:sz w:val="20"/>
          <w:szCs w:val="20"/>
        </w:rPr>
        <w:tab/>
        <w:t xml:space="preserve">Address: No.18 Ngo Quyen, Ward 6, Da Lat City, Lam Dong Province </w:t>
        <w:tab/>
      </w:r>
    </w:p>
    <w:p>
      <w:pPr>
        <w:pStyle w:val="Normal"/>
        <w:tabs>
          <w:tab w:val="left" w:pos="720" w:leader="none"/>
        </w:tabs>
        <w:spacing w:lineRule="auto" w:line="360"/>
        <w:jc w:val="both"/>
        <w:rPr/>
      </w:pPr>
      <w:r>
        <w:rPr>
          <w:rFonts w:cs="Arial" w:ascii="Arial" w:hAnsi="Arial"/>
          <w:sz w:val="20"/>
          <w:szCs w:val="20"/>
        </w:rPr>
        <w:tab/>
        <w:t>Tel.: 0263.3817937 – 0263.3824669</w:t>
      </w:r>
    </w:p>
    <w:p>
      <w:pPr>
        <w:pStyle w:val="Normal"/>
        <w:tabs>
          <w:tab w:val="left" w:pos="720" w:leader="none"/>
        </w:tabs>
        <w:spacing w:lineRule="auto" w:line="360"/>
        <w:jc w:val="both"/>
        <w:rPr/>
      </w:pPr>
      <w:r>
        <w:rPr>
          <w:rFonts w:cs="Arial" w:ascii="Arial" w:hAnsi="Arial"/>
          <w:sz w:val="20"/>
          <w:szCs w:val="20"/>
        </w:rPr>
        <w:tab/>
        <w:t>Fax: 0263.3822369</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r>
      <w:hyperlink r:id="rId2">
        <w:r>
          <w:rPr>
            <w:rStyle w:val="InternetLink"/>
            <w:rFonts w:cs="Arial" w:ascii="Arial" w:hAnsi="Arial"/>
            <w:sz w:val="20"/>
            <w:szCs w:val="20"/>
          </w:rPr>
          <w:t>ladoparcorp@gmail.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78,299,580,000</w:t>
      </w:r>
    </w:p>
    <w:p>
      <w:pPr>
        <w:pStyle w:val="Normal"/>
        <w:tabs>
          <w:tab w:val="left" w:pos="720" w:leader="none"/>
        </w:tabs>
        <w:spacing w:lineRule="auto" w:line="360"/>
        <w:jc w:val="both"/>
        <w:rPr/>
      </w:pPr>
      <w:r>
        <w:rPr>
          <w:rFonts w:cs="Arial" w:ascii="Arial" w:hAnsi="Arial"/>
          <w:sz w:val="20"/>
          <w:szCs w:val="20"/>
        </w:rPr>
        <w:tab/>
        <w:t>Stock code: LDP</w:t>
      </w:r>
    </w:p>
    <w:p>
      <w:pPr>
        <w:pStyle w:val="Heading1"/>
        <w:rPr/>
      </w:pPr>
      <w:r>
        <w:rPr/>
        <w:t xml:space="preserve">I. General Meeting of Shareholders' activities </w:t>
      </w:r>
    </w:p>
    <w:tbl>
      <w:tblPr>
        <w:tblW w:w="10656" w:type="dxa"/>
        <w:jc w:val="left"/>
        <w:tblInd w:w="-113" w:type="dxa"/>
        <w:tblLayout w:type="fixed"/>
        <w:tblCellMar>
          <w:top w:w="0" w:type="dxa"/>
          <w:left w:w="108" w:type="dxa"/>
          <w:bottom w:w="0" w:type="dxa"/>
          <w:right w:w="108" w:type="dxa"/>
        </w:tblCellMar>
      </w:tblPr>
      <w:tblGrid>
        <w:gridCol w:w="675"/>
        <w:gridCol w:w="2410"/>
        <w:gridCol w:w="1985"/>
        <w:gridCol w:w="5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Decision N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5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Conten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110/ 2018/ NQ -DHDCD/ LDP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27 Apr 2018 </w:t>
            </w:r>
          </w:p>
        </w:tc>
        <w:tc>
          <w:tcPr>
            <w:tcW w:w="55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report on operations of Board of Directors of 2017 and operation plan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report on operations of Executive Board of 2017 and operation plan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report on operations of Board of Supervisors of 2017 and operation plan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audited financial statement of 2017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plan on profit distribution of 2017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planning technology and science fund of 2017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settlement on remuneration of Board of Directors and Board of Supervisors of 2017 and plan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list of auditing institutions to select an auditing institution for the financial statement of 2018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supplementing business lines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amending the Charter of the Company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Approve the internal administration regulation of the Company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pprove number of members of Board of Directors and Board of Supervisors in the term of 2018-2022</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ist of members of Board of Directors and Board of Supervisors in the term of 2018-2022</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 xml:space="preserve">II. BOD Activitie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u Muo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Minh Th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Xuan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Van Kho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inh Van Bao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Supervision operation of Board of Directors for Board of Manage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Activities of the subsidiaries of Board of Directors: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80/ NQ - HDQT/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3 Mar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submitting General Meeting of Shareholders: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Report on operations of Board of Directors of 2017 and operation plan of 2018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Report on result of business and production operation of 2017 and business plan of 2018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Report on operations of Board of Supervisors of 2017 and operation plan of 2018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Reports: Financial Statement of 2017, report on profit distributions of 2017, report on technology and science fund of 2017, settlement on remuneration of 2017, report on selecting an auditing institution for the financial statement of 2018, report on supplementing business lines, report on amending the charter and the internal administration regulation of the Company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revenue of 2018: VND 520 b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investment plan of 2018: VND 44 billion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pprove limit of borrowings of 2018</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Approve submitting General Meeting of Shareholders on number of members of Board of Directors (05 members) and members of Board of Supervisors (03 members) in the term of 2018-2022</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implementing salary fund following the unit price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regulation on information disclosure </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Approve the holding date of General Meeting of Shareholders for the fiscal year 201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11/ NQ - HDQT/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Mrs. Vu Thu Muoi to hold the position Chair of Board of Directors in the term of 2018-202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Mr. Nguyen Minh Thang to hold the position Vice- Chair of Board of Directors in the term of 2018-202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Mrs. Pham Thi Hong Huong to hold the position Head of Board of Supervisors in the term of 2018-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6/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1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Approve establishing the branch of </w:t>
            </w:r>
            <w:r>
              <w:rPr/>
              <w:br/>
            </w:r>
            <w:r>
              <w:rPr>
                <w:rFonts w:cs="Arial" w:ascii="Arial" w:hAnsi="Arial"/>
                <w:color w:val="292929"/>
                <w:sz w:val="20"/>
                <w:szCs w:val="20"/>
                <w:shd w:fill="FCFCFC" w:val="clear"/>
              </w:rPr>
              <w:t xml:space="preserve">Lam Dong Pharmaceutical Joint Stock Company at An Gi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7/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2 May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elect an auditing institution for the financial statement of 2018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Name: Ernst &amp; Young Vietnam Co. Ltd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Address: Floor 28, Bitexco Building, No.2 Hai Trieu, District 1, Ho Chi Minh C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68/ HDQT –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Jul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investment project on HR to handle RO clean water, HT to handle clean air and HT of soft capsule production line achieving the GMP standar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1/ NQ – HDQT/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7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proposal on implementing the tender offer of 2,125,358 LDP shares of Nguyen Kim Investment and Development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15/ NQ - HDQT/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report on operation of the first 6 months of 2018 of Board of Directors and the operation plan of the last 6 months of 2018 of Board of Directors </w:t>
            </w:r>
          </w:p>
          <w:p>
            <w:pPr>
              <w:pStyle w:val="Normal"/>
              <w:numPr>
                <w:ilvl w:val="0"/>
                <w:numId w:val="10"/>
              </w:numPr>
              <w:rPr>
                <w:rFonts w:ascii="Arial" w:hAnsi="Arial" w:cs="Arial"/>
                <w:sz w:val="20"/>
                <w:szCs w:val="20"/>
              </w:rPr>
            </w:pPr>
            <w:r>
              <w:rPr>
                <w:rFonts w:cs="Arial" w:ascii="Arial" w:hAnsi="Arial"/>
                <w:sz w:val="20"/>
                <w:szCs w:val="20"/>
              </w:rPr>
              <w:t xml:space="preserve">Approve the report on operation of the first 6 months of 2018 of Executive Board and the operation plan of the last 6 months of 2018 of Executive Board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adjusting the business plan of the last 6 months of 2018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organization chart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Approve the administrative hierarchy and salary framework</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Approve the regulation on salary, bonus, allowances, supports and welfare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 xml:space="preserve">Not approve the report on opening branch at Hai Phong, Thanh Hoa, Hue, Quy Nhon, Vinh, Khanh Hoa, Tien Gia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316/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appointing Mr. Nguyen Duc to be Permanent Vice- General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317/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5 Sep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the salary of Permanent Vice- General Manage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31/ NQ - HDQT/ LDP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3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Approve the policy on selecting contractor providing HT Panel, HT Pneumatic, HT Power, water drainage of soft capsule production lin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policy on selecting contractor providing and installing HT water RO and pipelin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332/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4 Oct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establishing branches at locations opening stores (Big 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375/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3 Nov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posal on implementing the tender offer of 2,125,358 LDP shares of Nguyen Kim Investment and Development Joint Stock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9/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Approve the report on result of business and production operation of 2018 of Executive Board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Approve the business plan of 2019 of Executive Board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Approve the report on development plan of material area </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Approve increasing the investment limit of RO Clean Water Treatment System, Clean Air Treatment System and Pneumatic System of soft capsule production line achieving the GMP standard </w:t>
            </w:r>
          </w:p>
          <w:p>
            <w:pPr>
              <w:pStyle w:val="Normal"/>
              <w:numPr>
                <w:ilvl w:val="0"/>
                <w:numId w:val="11"/>
              </w:numPr>
              <w:spacing w:lineRule="auto" w:line="360"/>
              <w:jc w:val="both"/>
              <w:rPr/>
            </w:pPr>
            <w:r>
              <w:rPr>
                <w:rFonts w:cs="Arial" w:ascii="Arial" w:hAnsi="Arial"/>
                <w:sz w:val="20"/>
                <w:szCs w:val="20"/>
              </w:rPr>
              <w:t xml:space="preserve">Approve selecting institution providing Water and Power Treatment System, Air Treatment System for Microbiology Room at Phu Ho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0/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dismissing the position Permanent Vice- General Manager for Mr. Nguyen Duc Ph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0/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4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Holding date of the Annual General Meeting of Shareholders for the fiscal year 2018: 15/03/2019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Record date for participating in the Annual General Meeting of Shareholders for the fiscal year 2018: 26/02/20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8/ NQ - HDQT/ LDP</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8 Dec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prove dismissing the position Vice- General Manager for Mrs. Vu Thi Thong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Heading1"/>
        <w:rPr/>
      </w:pPr>
      <w:r>
        <w:rPr/>
        <w:t xml:space="preserve">III. Board of Supervisor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s of BO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Thi Hong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uthoriz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Thi Thu H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t invited </w:t>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A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ot invited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Supervisors for Board of Directors, Executive Board and shareholde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Coordination between Board of Supervisors and Board of Directors, Board of Managers and other cadre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4. Other activities of Board of Supervisors: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 List of connected persons of the Company and transaction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 List of connected persons of the Company: </w:t>
      </w:r>
    </w:p>
    <w:tbl>
      <w:tblPr>
        <w:tblW w:w="10656" w:type="dxa"/>
        <w:jc w:val="left"/>
        <w:tblInd w:w="-113" w:type="dxa"/>
        <w:tblLayout w:type="fixed"/>
        <w:tblCellMar>
          <w:top w:w="0" w:type="dxa"/>
          <w:left w:w="108" w:type="dxa"/>
          <w:bottom w:w="0" w:type="dxa"/>
          <w:right w:w="108" w:type="dxa"/>
        </w:tblCellMar>
      </w:tblPr>
      <w:tblGrid>
        <w:gridCol w:w="540"/>
        <w:gridCol w:w="2550"/>
        <w:gridCol w:w="992"/>
        <w:gridCol w:w="2009"/>
        <w:gridCol w:w="1521"/>
        <w:gridCol w:w="1522"/>
        <w:gridCol w:w="1522"/>
      </w:tblGrid>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State Capital And Investment Corpo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u Thu Muo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Minh Th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chai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Xuan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Van Khoa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inh Van Bao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am Thi Hong Nhu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ead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 Huo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Supervisors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 The V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Vice- General Manager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uong Thi Ngoc Hien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ef Accountant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B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Vice- Chairman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the Company and connected persons of the Company; or between the Company and major shareholders, PDMRs, connected persons of PDMRs: None </w:t>
      </w:r>
    </w:p>
    <w:p>
      <w:pPr>
        <w:pStyle w:val="Normal"/>
        <w:numPr>
          <w:ilvl w:val="0"/>
          <w:numId w:val="8"/>
        </w:numPr>
        <w:spacing w:lineRule="auto" w:line="360" w:before="60" w:after="60"/>
        <w:jc w:val="both"/>
        <w:rPr>
          <w:rFonts w:ascii="Arial" w:hAnsi="Arial" w:eastAsia="Calibri" w:cs="Arial"/>
          <w:sz w:val="20"/>
          <w:szCs w:val="22"/>
        </w:rPr>
      </w:pPr>
      <w:r>
        <w:rPr>
          <w:rFonts w:eastAsia="Calibri" w:cs="Arial" w:ascii="Arial" w:hAnsi="Arial"/>
          <w:sz w:val="20"/>
          <w:szCs w:val="22"/>
        </w:rPr>
        <w:t xml:space="preserve">Transactions between PDMRs of the listing company, connected persons of PDMRs and the subsidiaries and companies controlled by the listing company: None </w:t>
      </w:r>
    </w:p>
    <w:p>
      <w:pPr>
        <w:pStyle w:val="Normal"/>
        <w:numPr>
          <w:ilvl w:val="0"/>
          <w:numId w:val="8"/>
        </w:numPr>
        <w:spacing w:lineRule="auto" w:line="360" w:before="60" w:after="60"/>
        <w:jc w:val="both"/>
        <w:rPr/>
      </w:pPr>
      <w:r>
        <w:rPr>
          <w:rFonts w:eastAsia="Calibri" w:cs="Arial" w:ascii="Arial" w:hAnsi="Arial"/>
          <w:sz w:val="20"/>
          <w:szCs w:val="22"/>
        </w:rPr>
        <w:t xml:space="preserve">Transactions between the Company and other entities: None  </w:t>
      </w:r>
    </w:p>
    <w:p>
      <w:pPr>
        <w:pStyle w:val="Normal"/>
        <w:tabs>
          <w:tab w:val="left" w:pos="720" w:leader="none"/>
        </w:tabs>
        <w:spacing w:lineRule="auto" w:line="360"/>
        <w:jc w:val="both"/>
        <w:rPr>
          <w:rFonts w:ascii="Arial" w:hAnsi="Arial" w:eastAsia="Calibri" w:cs="Arial"/>
          <w:sz w:val="20"/>
          <w:szCs w:val="20"/>
        </w:rPr>
      </w:pPr>
      <w:r>
        <w:rPr>
          <w:rFonts w:eastAsia="Calibri"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VI. Transactions of PDMRs and connected persons/ institutions:</w:t>
      </w:r>
      <w:r>
        <w:rPr>
          <w:rFonts w:cs="Arial" w:ascii="Arial" w:hAnsi="Arial"/>
          <w:sz w:val="20"/>
          <w:szCs w:val="20"/>
        </w:rPr>
        <w:t xml:space="preserve">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cs="Arial"/>
      <w:b/>
    </w:rPr>
  </w:style>
  <w:style w:type="character" w:styleId="Heading2Char">
    <w:name w:val="Heading 2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parcorp@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5:00Z</dcterms:created>
  <dc:creator>SON HAI</dc:creator>
  <dc:description/>
  <cp:keywords/>
  <dc:language>en-US</dc:language>
  <cp:lastModifiedBy>Nguyen Van Anh</cp:lastModifiedBy>
  <dcterms:modified xsi:type="dcterms:W3CDTF">2019-01-24T08:38:00Z</dcterms:modified>
  <cp:revision>4</cp:revision>
  <dc:subject/>
  <dc:title/>
</cp:coreProperties>
</file>